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333333"/>
          <w:sz w:val="20"/>
          <w:szCs w:val="20"/>
          <w:lang w:val="pt-PT"/>
        </w:rPr>
        <w:t>EXCELENTÍSSIMA SENHORA DOUTORA JUÍZA DE DIREITO DO ___ TRIBUNAL DO JÚRI DA CAPITAL - FORO REGIONAL __ – _________ - SÃO PAULO</w:t>
        <w:br/>
        <w:br/>
        <w:t>PROCESSO N.º _________</w:t>
        <w:br/>
        <w:t xml:space="preserve">C.I. _______ </w:t>
        <w:br/>
        <w:br/>
        <w:br/>
        <w:t>A L E G A Ç Õ E S F I N A I S</w:t>
        <w:br/>
        <w:br/>
        <w:br/>
        <w:br/>
        <w:t>Pelo acusado: X______</w:t>
        <w:br/>
        <w:br/>
        <w:br/>
        <w:t>Conspícua Magistrada,</w:t>
        <w:br/>
        <w:br/>
        <w:t>“O Juiz precisa, antes de tudo, de uma calma completa, de uma serenidade inalterável, porque o acusado apresenta-se diante de Vossa Excelência sob a paixão violenta e apaixonada da opinião”.</w:t>
        <w:br/>
        <w:br/>
        <w:t>“É necessário, portanto a máxima calma na apreciação do processo. O Magistrado deve manter o seu espírito sereno, absolutamente livre de sugestão de qualquer natureza”. (Viveiros de Castro, in Atentado ao pudor, Apud Souza Neto em A Tragédia e a Lei, fls. 35)</w:t>
        <w:br/>
        <w:br/>
        <w:t>No julgamento da conduta humana, notadamente ante a perspectiva de uma condenação criminal, há que se atentar:</w:t>
        <w:br/>
        <w:br/>
        <w:t xml:space="preserve">Primeiro, para o conhecimento e a existência objetiva de cada fato atribuído ao agente e, </w:t>
        <w:br/>
        <w:br/>
        <w:t>Segundo, para a tipicidade penal do mesmo, atentando-se, ao fim, para a sua autoria e responsabilidade.</w:t>
        <w:br/>
        <w:br/>
        <w:t>Sempre útil e oportuna é a lição de CÍCERO, no exórdio da defesa de Coeli, de que:</w:t>
        <w:br/>
        <w:br/>
        <w:t>“Uma coisa é maldizer, outra é acusar. A acusação investiga o crime, define os fatos, prova com argumento, confirma com testemunhas; a maledicência não tem outro propósito senão a contumélia”.</w:t>
        <w:br/>
        <w:br/>
        <w:t>Não é possível, assim, já em nossos dias, um pedido de condenação de um acusado em incidência penal sem uma sequer análise de sua tipicidade, sem ao menos uma perfunctória discussão do fato em consonância com o direito, sem um mínimo debate de prova e finalmente sem uma débil apreciação conceitual da antijuridicidade dos fatos à vista da lei, da doutrina e da jurisprudência, tanto mais quando se deve ter presente a insigne lição do mestre CARRARA de que:</w:t>
        <w:br/>
        <w:br/>
        <w:t xml:space="preserve">“O processo criminal é o que há de mais sério neste mundo. Tudo nele deve ser claro como a luz, certo como a evidência, positivo como qualquer grandeza algébrica. Nada de ampliável, de pressuposto, de anfibológico. Assente o processo na precisão morfológica leal e nesta outra precisão mais salutar ainda: a verdade sempre desativada de dúvidas”. </w:t>
        <w:br/>
        <w:br/>
        <w:t>No decorrer do processo, ficou comprovado que no interrogatório e depoimento da testemunha e vítima dos fatos, conforme fls. 75/76 e 204/212 dos autos, as mesmas não souberam com clareza esclarecer quem seria o autor dos delitos tendo divergências de sua própria percepção, ora fala uma coisa e sustenta outra. A apreciação também em haver ameaças conforme consta nos autos.</w:t>
        <w:br/>
        <w:br/>
        <w:t>A ilustre representante do Ministério Público pede através destes depoimentos infundados, a condenação do acusado, com fulcro na qualificadora de o agente ter usado da “traição e emboscada “.</w:t>
        <w:br/>
        <w:br/>
        <w:t>Preclara Magistrada, não poderá prevalecer esta qualificadora, conforme se vê em farta jurisprudência, verbi gratia:</w:t>
        <w:br/>
        <w:br/>
        <w:t>“Se existiam desavenças anteriores entre acusado e vítima, que discutiram antes do homicídio, não se pode falar em surpresa ou recurso que tornou impossível a defesa do ofendido” (TJSP – Rec.- Rel. Diwaldo Sampaio –RT 587/296)</w:t>
        <w:br/>
        <w:br/>
        <w:t>“A existência de arma em poder do réu e nenhuma com a vítima quando se efetuaram não basta, por si só, para qualificar o homicídio como tendo sido praticado mediante recurso que dificultou impossível a defesa daquela.”( TJSP – Rec.- Rel. Onei Raphael – RT-576/331).</w:t>
        <w:br/>
        <w:br/>
        <w:t>“ Não basta, para configurar a surpresa, que a vítima não espera a agressão. É preciso, também que o agente aja com insídia, isto é, procure, com a ação repentina, impossibilitar ou dificultar a defesa do ofendido.” (TJSP- Rec.- Rel. Mendes Pereira –RT 512/375).</w:t>
        <w:br/>
        <w:br/>
        <w:t>“para a configuração da surpresa – ou seja – o recurso que torne difícil ou impossível a defesa do ofendido –necessário é, além do procedimento inesperado, que não haja razão para a espera ou pelo menos, suspeita da agressão.” (TJSP – AC- Rel. Gentil Leite – RT 596/324).</w:t>
        <w:br/>
        <w:br/>
        <w:t>Por todo o exposto, requer este defensor dativo, que seja o acusado X_______, ABSOLVIDO POR FALTA DE PROVAS, ou então, ser pronunciado nas penas de Homicídio Simples e Tentativa Simples, corroborada pela Doutrina e pela Jurisprudência de nossos Tribunais.</w:t>
        <w:br/>
        <w:br/>
        <w:br/>
      </w:r>
      <w:r>
        <w:rPr>
          <w:rFonts w:cs="Tahoma" w:ascii="Verdana" w:hAnsi="Verdana"/>
          <w:color w:val="333333"/>
          <w:sz w:val="20"/>
          <w:szCs w:val="20"/>
        </w:rPr>
        <w:t>São Paulo, __ de agosto de 2003</w:t>
        <w:br/>
        <w:br/>
        <w:br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46:00Z</dcterms:created>
  <dc:creator>RR</dc:creator>
  <dc:description/>
  <cp:keywords/>
  <dc:language>en-US</dc:language>
  <cp:lastModifiedBy>Cliente</cp:lastModifiedBy>
  <dcterms:modified xsi:type="dcterms:W3CDTF">2007-11-20T13:20:00Z</dcterms:modified>
  <cp:revision>6</cp:revision>
  <dc:subject/>
  <dc:title>EXCELENTÍSSIMO SENHOR DOUTOR JUIZ DE DIREITO DA __ª VARA CRIMINAL DA JUSTIÇA FEDERAL DA 3ª REGIÃO – SEÇÃO JUDICIÁRIA DE SÃO PA</dc:title>
</cp:coreProperties>
</file>